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background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key points or arguments; provide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state any requests, or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