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Special Note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express how much our friendship means to me. You've been a constant source of joy and support, and I truly appreciate having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ome fun plans soon! How about [suggest a date or activity]? I can't wait to catch up and create more amazing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