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just wanted to take a moment to check in and share a few laughs. Have you heard the one about [insert a funny joke or anecdote]? It's always good to lighten the m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miss our fun times together. Let's plan a get-together soon--I would love to catch up and share some more laugh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sm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