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main message or request. Include any necessary background information, data, or insights relevant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clearly state any actions you would like the recipient to take.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