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in great spirits! I wanted to take a moment to reach out and share how much I appreciate you and the joy you bring into my life, especially during our "You Laugh, You Lose" moments. </w:t>
      </w:r>
    </w:p>
    <w:p>
      <w:pPr>
        <w:pStyle w:val="PreformattedText"/>
        <w:bidi w:val="0"/>
        <w:spacing w:before="0" w:after="0"/>
        <w:jc w:val="left"/>
        <w:rPr/>
      </w:pPr>
      <w:r>
        <w:rPr/>
        <w:t xml:space="preserve">Every time we sit down to challenge each other with the funniest videos or memes, I'm reminded of how much laughter can brighten our days. Your unique sense of humor always keeps me on my toes, and I never know what to expect next! </w:t>
      </w:r>
    </w:p>
    <w:p>
      <w:pPr>
        <w:pStyle w:val="PreformattedText"/>
        <w:bidi w:val="0"/>
        <w:spacing w:before="0" w:after="0"/>
        <w:jc w:val="left"/>
        <w:rPr/>
      </w:pPr>
      <w:r>
        <w:rPr/>
        <w:t>I value our friendship and look forward to making even more hilarious memories together. Here's to more laughter, friendly competition, and countless smiles!</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