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, explaining what YLYL means and its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 or anecdotes related to YLYL, making it engaging and rela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sitive note, encouraging the recipient to reflect on their own YLY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