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're doing great! I just had to write and share something that made me laugh so hard I could barely breathe. Remember that time we went to [funny memory/event]? Well, I just stumbled across a meme that totally reminded m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I've been up to [something funny or interesting you did recently]. It was ridiculous and I couldn't stop chuck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tch up soon! I miss our laughs and all the nonsense we get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