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[specific reason for writing]. [Provide a brief context or background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main point or request you wish to convey clearly and concis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your response and appreciate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