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 and with a smile on your face! I wanted to reach out and share some light-hearted thoughts that might just tickle your funny b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you hear about the mathematician who's afraid of negative numbers? He will stop at nothing to avoid the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ow about the one where two antennas met on a roof, fell in love, and got married? The reception was fantast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can be serious sometimes, but it's important to take a moment to laugh. So here's to joy, laughter, and all the little moments that make life delight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what made you laugh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play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