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 for gratitude, e.g., your generous support, guidance,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action or quality, e.g., help, mentorship, kindness] has made a significant impact on [personal experience or outcome]. I truly appreciate the time and effort you dedicated to [specific example], which has greatly benefit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support/guidance/inspiration]. I am grateful to have had the opportunity to [mention any relevant experience o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