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if applicable] at [Your Organization/Project Name]. We are currently seeking sponsorship for [describe the event, project, or initiative] taking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ly describe the purpose and goals of the event]. We expect [number of attendees/participants] and believe this is a valuable opportunity for [mention the audience or community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[Company/Organization Name] to be a sponsor. In return for your support, we offer [detail the benefits of sponsorship, such as branding opportunities, promotional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partnership in this endeavor and believe that together we can make a significant impact. Please feel free to reach out to me directly at [your phone number] or [email address]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ojec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