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opportunities I've had during my time here and am grateful for the support and guidance provided by you and my colleagu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ensuring a smooth transition and will do my best to wrap up my duties and train my replacement if nee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everything. I hope to keep in tou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