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, program, etc.]. I have had the pleasure of working with [him/her/them] at [Your Company/Organization] for [dur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his/her/their] exceptional skills in [specific skills or attributes relevant to the recommendation]. [He/She/They] has consistently [describe an example of a significant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[mention personal qualities or characteristics]. [He/She/They] [provide examples that showcase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e/she/they] will be a valuable addition to [Recipient's Company/Program]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