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state the purpose of your proposal]. This proposal aims to [explain the goal and importance of your proposal in one or two sent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the main points of your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relevant background information or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the benefits or positive outcomes expe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approach or methods you will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 timeline of implement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summary of the estimated costs and funding 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reiterate the value of your proposal and why it should be considered]. I would be happy to discuss this proposal in further detail and answer any questions you may have. Thank you for considering my proposal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