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 has been a while since we last connected, and I wanted to take the opportunity to reach out and see how you a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 or updates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think about our times together--[Share a specific memory or experience you shared]. It brings a smile to m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s everything been on your end? I would love to hear about [Ask about a specific topic related to the recipient's life: their job, family, recent trave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Maybe we can arrange a call or meet up for cof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