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[Company Name]. We believe that your skills and talents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] per [year/month/ho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Schedule:** [Full-time/Part-time, Days and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Offi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porting to:** [Supervisor's Name and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Full-time/Part-time] employee, you will be eligible for [List Benefits, e.g., health insurance, retirement plans, vacation day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-Will Emplo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offer is contingent upon [any contingencies, e.g., background check, references]. This employment offer is at-will, meaning that either you or the company can terminate the relationship at any time, with or without cause 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this offer, please sign and return this letter by [Acceptanc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you joining our team and contributing to [Company Name]. If you have any question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offer for the position of [Job Title]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