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reason for the notice]. This notice is in accordance with [reference any relevant agreements, policies, or law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dates, and specific actions required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