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briefly state the purpose, e.g., apply for a position, propose a partnership, etc.]. After [mention your experience or interest related to the purpose], I believe that [explain why you are interested, what you can offer, and how it aligns with the recipient's goals or intere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specific aspects about the company/organization or role that attract you] and am eager to contribute [mention specific skills or experiences that you would br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discuss this further. Thank you for considering my in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