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a warm invitation to you for [event name] taking place on [date] at [location]. The event will begin at [start time] and conclude at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asion is special because [brief description of the event and its significance]. It would mean a lot to have you join us as we [mention any activities planned, such as celebrations, gather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 by [RSVP date].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