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ome background information or context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details you could provide regarding [specific questions or clar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