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more detailed information about the subject. This may include background information, supporting details, and any necessary explan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clarify any actions you would like the recipient to take or any responses you requi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