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[specific topic or event] that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previous conversation or meeting, including any key points discussed and any actions agreed up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concerning [specific details or next steps]. If there is any additional information I can provide to assist you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