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a background in [your field/industry] and a proven record of [specific achievements or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 that highlights your qualifications]. This experience honed my skills in [relevant skills related to the job], and I am confident that I can bring that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/values], and I believe my background in [related experience] aligns well with your needs. I am eager to bring my skills in [mention specific skills] to help [Company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benefit [Company Name]. I am hoping to schedule a convers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