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explanation of the issue, including dates, locations, and any relevant f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[mention any previous actions taken to resolve the issu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