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Name of the Person You Are Referring]. I have known [him/her/them] for [number] years and have had the pleasure of witnessing [his/her/their] growth and accomplishment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interactions with [him/her/them], I have found [him/her/them] to be [positive traits: e.g., honest, responsible, hardworking]. [He/She/They] consistently demonstrates [specific example illustrating the positiv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also [mention any relevant skills or contributions related to the context], which speaks volumes about [his/her/their] dedication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 of the Person You Are Referring] would be an excellent [position, opportunity, or quality related to the recipient's needs]. [His/Her/Their] character, coupled with [his/her/their] abilities, makes [him/her/them] truly deserving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I am confident that [Name of the Person You Are Referring] will exceed your expectations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