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, providing necessary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message and state any call to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