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 or behavior that caused harm or off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mention the impact on the recipient, such as hurt feelings or inconvenience], and I am truly sorry for that. It was never my intention to [acknowledge the harm or misunderstanding], and I regret that my actions have affected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committed to making amends and learning from this experience. I value our [relationship/friendship] and would like the opportunity to discuss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for your forgiveness and the chanc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