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[specific position/program] at [Institution/Organization Name] as outlined in your letter dated [date of offer letter]. I am excited about the opportunity to join your esteemed [department/team], and I am eager to contribute to [specific goals/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position and am looking forward to starting on [start date]. Please let me know if there are any documents or further information you require from m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being a part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