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lang Ylang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feelings or thoughts in a warm and heartfelt manner. Share a personal anecdote or memory that highlights your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expressing your emotions, thoughts, or experiences. Consider discussing qualities you admire about the recipient or how they've impacted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feelings and express your hope for the future, whether it be continued friendship, love, o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ostscript (P.S.) for an additional note or thou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sections to fit your personal messa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