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, supporting information, or context related to the purpose of the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include any calls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 footer with a subtle ylang ylang motif or graphi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