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rt your letter here. Share your thoughts, news, or any message you wish to convey. Remember to be courteous and clear in your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Background design: Soft pastel colors with ylang ylang flowers delicately placed in the corners or as a faint watermark.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