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our latest offerings that encapsulate the essence of sophistication and elegance, with a particular focus on ylang ylang. Our products are meticulously crafted to enhance the sensory experience, and we believe they would be a perfect addition to your esteemed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ang ylang, known for its enchanting fragrance and therapeutic properties, plays a pivotal role in our formulations. We pride ourselves on sourcing the finest ingredients to ensure the highest quality and sustainabi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our collaboration could elevate your product line and satisfy the discerning tastes of your clientele. Please let me know a convenient time for us to connect or if you would prefer a detailed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bring more beauty and sophistication into our customers'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