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 or "Dear Friend,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eting Line: "Hello! I hope you're having the most wonderful day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Section: A fun note about your day or a friendly question, e.g., "I just got back from the park where I saw the cutest puppy! Have you seen any fun animals lately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parator Line: "Ylang Ylang Wishes," or use some simple stickers/dood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Line: "Can't wait to hear from you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or "Your friend," followed by a colorful doodle or drawing that represents something you l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fun drawing or stickers at the bottom of the page for extra flair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