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a brief and concise message related to ylang ylang or minimalist desig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 a simple ylang ylang illustration or design element at the bottom corner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