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gratitude for [specific gift or gesture]. Your thoughtfulness and kindness truly made my da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mention any specific details about the gift or gesture] was absolutely lovely and reflects your amazing taste. I truly appreciate the time and effort you put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feel so fortunate to have someone as thoughtful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[Optional: Include a small floral design or border inspired by ylang ylang blooms]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