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It is with immense joy that I extend an invitation to you for [Event Name], an event that promises to be as enchanting and fragrant as the elegant ylang ylang flow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on [Date] at [Time] at [Location] for an evening dedicated to [brief description of the event's theme or purpose]. Your presence would enrich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prepare an unforgettable evening tailored to all our cherished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