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delighted to announc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announcem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in us as we celebra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us on 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orative ylang ylang illustrations can be placed throughout the document for emphasi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