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fragrant bloom of joy. As I pen these words, I am enveloped in the enchanting aroma of ylang ylang, a scent that inspires thoughts of tranquility and passion. Allow me to share my thoughts with you, much like the delicate unfolding of this exotic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 or reflections inspired by ylang ylang, using vivid and sensory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ylang ylang evokes a sense of warmth and serenity, I wanted to remind you of our cherished moments and the beautiful memories we've created together. I'm eager to hear about what has been blossoming in your lif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questions or topics for discussion related to the recipient's life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letter be a gentle reminder of the sweet essence of our connection. I look forward to your response, eager to catch up and perhaps share a fragrant cup of tea infused with the spirit of ylang y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 and fragrant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ever find yourself surrounded by ylang ylang, take a moment to breathe it in deeply -- it has a way of bringing peace to the he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