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begins here. Use vibrant language to express your thoughts. You can talk about your feelings, share news, or inquire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paragraphs here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illustration of ylang ylang or floral design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