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your letter with a warm greeting or a sweet memory shared between you tw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feelings, using dreamy and poetic language, evoking the fragrance and beauty of ylang yla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omething special or a compliment that highlights what you adore about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n invitation or a future plan that ties back to the essence of lo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delicate drawing or a pressed flower, if sending a physical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