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 o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goes here. Start with a greeting and then proceed with the main content. Use artistic language that reflects the essence of ylang ylang and creativ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dd a decorative border or a subtle image of ylang ylang flowers in the background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