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sincere gratitude for [specific reason you are thanking them]. Your support has made a significant impact, and I truly appreciate the time and effort you dedicated to [specific action or contrib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 a personal touch or specific example related to your gratitud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thank you for your generous assistance and kindness. I look forward to [future interaction or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