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Letter for 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 statement regarding [specific matter or subject related to Y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your statement, including any relevant information, context, or backgroun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ant to highlight [any key points or significant aspects that support your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available for any further discussions or clarifications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