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Company's Name] and appreciate the opportunities for professional growth and development during my tenure. Working with you and the team has been a truly rewar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do everything I can to hand off my responsibilities effective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. I look forward to staying in touch, and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