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 or program, e.g., the YLE program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dedication, creativity, and strong work ethic. [He/She/They] has demonstrated exceptional skills in [specific skills or qualities relevant to the YLE program]. For example, [provide a brief anecdote or example that showcases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exhibits a passion for [relevant field or subject] and has shown remarkable potential for [reason for recommendation, e.g., leadership, communication, etc.]. I firmly believe that [he/she/they] will excel in the YLE program and make a meaningful contribution to the [organiza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the YLE program. Please feel free to contact me at [your phone number] or [your email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