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specific opportunity, program, or position]. I have had the pleasure of working with [him/her/them] for [duration] at [Your Organization/Institution], where [he/she/they] excelled in [specific roles/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time together, I have been consistently impressed by [Candidate's Name]'s [mention specific skills, qualities, or achievements]. [He/She/They] demonstrated [specific examples demonstrating skills or contributions], which significantly benefited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possesses exceptional [mention soft skills or personal attributes], which I believe will enable [him/her/them] to thrive in [specific opportunity]. I am confident that [his/her/their] passion for [related field or interest] and dedication to excellence will make a positive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more information or insights about [Candidate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