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/Organization] and [Recipient Company/Organization] that I believe will be mutually beneficial and help us achieve our respectiv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, highlighting relevant achievements or experience related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[describe the main objective of the proposal]. We believe that by working together, we can [explain the potential benefits of the collaboration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details of the proposed collaboration, including objectives, strategie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excited to discuss this proposal further and explore how we can align our efforts. Please let me know your availability for a meeting, and I would be happy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