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relevant details and information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, suggestion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, express appreciation, and include a call to ac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 if need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