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activity or purpose] related to [description of the project, event, or reason]. I believe this [activity/purpose] will greatly benefit [mention any relevant parties o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Specify who will be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purpose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and compliance measures will be taken to ensure a safe and successful [activity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