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details of the notification, e.g., an event, change,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details related to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import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